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569277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8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SLSP a.s., IBAN: SK 32 0900 0000 0000 7434 876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color w:val="92D05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0pt;width:453.55pt;height:0.95pt;mso-wrap-style:none;v-text-anchor:middle;mso-position-horizontal-relative:char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1918"/>
        <w:gridCol w:w="1918"/>
      </w:tblGrid>
      <w:tr>
        <w:trPr>
          <w:trHeight w:val="422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  <w:t>Výsledok hospodárenia za rok 2021</w:t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NÁKLAD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Služb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štovné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3,1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int. stránka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06,62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rávne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2 700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užívanie inf. systém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43,07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Náklady na reprezentáci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35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Poplat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0,0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Odpisy DHIM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 291,41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Bankové poplat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24,20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Daň z príjm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 369,65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Náklady spol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5 773,05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sk-SK"/>
              </w:rPr>
              <w:t>VÝNOS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Tržby z prenájm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3 499,42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Výnosy spol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13 499,42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HOSPODÁRSKY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VÝSLEDOK PO ZDANENÍ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ind w:left="112" w:hanging="112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  <w:t>7 726,37 EUR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8610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Výbor Urbárskeho a pasienkového pozemkového spoločenstva Žiar nad Hronom navrhuje rozdelenie zisku za rok 2021 nasledovne:</w:t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10% odmena členom výboru a DR (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sk-SK"/>
              </w:rPr>
              <w:t>6 000,-  rozdeliť podielnikom čo je 0,60 EUR na hlas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  <w:t>953,73 - ponechať nerozdelené ako rezervu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66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  <w:t>Vypracovala: Ing. Bieleschová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sk-SK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5.mája 2022</w:t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  <w:tr>
        <w:trPr>
          <w:trHeight w:val="313" w:hRule="atLeast"/>
        </w:trPr>
        <w:tc>
          <w:tcPr>
            <w:tcW w:w="47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  <w:tc>
          <w:tcPr>
            <w:tcW w:w="19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              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1">
    <w:name w:val="Predvolené písmo odseku1"/>
    <w:qFormat/>
    <w:rPr/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a">
    <w:name w:val="ra"/>
    <w:basedOn w:val="Predvolenpsmo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8:32:00Z</dcterms:created>
  <dc:creator>FITO</dc:creator>
  <dc:description/>
  <cp:keywords/>
  <dc:language>en-US</dc:language>
  <cp:lastModifiedBy>Miroslav Slamka</cp:lastModifiedBy>
  <cp:lastPrinted>2015-04-14T16:17:00Z</cp:lastPrinted>
  <dcterms:modified xsi:type="dcterms:W3CDTF">2022-10-10T18:32:00Z</dcterms:modified>
  <cp:revision>2</cp:revision>
  <dc:subject/>
  <dc:title> </dc:title>
</cp:coreProperties>
</file>